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ДОГОВОР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г. Улан-Удэ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  <w:t>«___»_____________ 202_ 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Общество с ограниченной ответственностью  «СИБИРЬ» («СИБИРЬ» Автошкола),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действующее на основании </w:t>
      </w:r>
      <w:r>
        <w:rPr>
          <w:rFonts w:cs="Times New Roman" w:ascii="Times New Roman" w:hAnsi="Times New Roman"/>
          <w:sz w:val="16"/>
          <w:szCs w:val="16"/>
        </w:rPr>
        <w:t xml:space="preserve">лицензии  об образовательной деятельности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Серия 03 Л01 №0000848, регистрационный  № 2326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в лице ген .директора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Шичкина Олега Владимирович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 действующего на основании Устава, с одной стороны, и_____________________________________________________ __________________________________________________________________, пожелавш___ учиться на платных курсах по подготовке водителей автотранспортных средств категории «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», в дальнейшем именуемый «Учащийся»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1.Предмет договор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1.1. Автошкола предоставляет, а Учащийся оплачивает образовательные услуги, соответствующие образовательной программе обучения водителя на право управления транспортных средств категории «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», при наличии, у учащегося права управления транспортным средством категории «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2. Услуги считаются оказанными в полном объеме при получении учащимся свидетельства об окончании курсов подготовки водителей, после удовлетворительной сдачи внутренних экзаменов.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3. Срок обучения,  по образовательной программе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2 – 2,5 месяца. Начало обучения с «_______»_______________________ 202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1.4. В курс практического обучения включено 15 занятий, по управлению транспортным средством, не считая внутренних экзаменов и экзаменов в ГИБДД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1. Оказать услуги по настоящему договору с надлежащим качеством в полном объеме в установленные срок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тельные услуги оказываются в соответствии с учебным планом, и расписанием занятий, разработанными Автошкол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2. </w:t>
      </w:r>
      <w:r>
        <w:rPr>
          <w:rFonts w:cs="Times New Roman" w:ascii="Times New Roman" w:hAnsi="Times New Roman"/>
          <w:sz w:val="16"/>
          <w:szCs w:val="16"/>
        </w:rPr>
        <w:t>Проявлять уважение к личности Учащегося, не допускать физического и психологического насилия, с  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3. Оформлять необходимые документы. Регистрировать Учащегося в составе скомплектованной группы в ГИБДД МВД РБ (г. Улан-Удэ) для сдачи квалификационного экзам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4. Представлять Учащегося для сдачи квалификационного экзамена в ГИБДД (г. Улан-Уд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1.5. Проводить дополнительное обучение Учащегося, по его желанию и за его счет, согласно калькуляции установленной Авто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1.6. В случае неудовлетворительной сдачи учащимся квалификационного экзамена в 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г. Улан-Удэ), повторно сдача  производится в составе сборной группы ил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1. Своевременно вносить плату за предоставляемые образовательные услуги, согласно  условий оплаты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2. В сроки установленные настоящим договором производить оплату за дополнительные услуги, согласно действующему в Автошколе прейскуранту цен на момент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3. Учащийся, получивший свидетельство об окончании автошколы и не сдававший или не сдавший экзамены  в ГИБДД, обязан сдать внутренние экзамены повторно в Автошколе, согласно действующему в Автошколе прейскуранту ц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4. Посещать занятия, указанные в учебном расписании. Выполнять задания по подготовке к занятиям, даваемые педагогами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5. При поступлении в образовательное учреждение и в процессе его обучения своевременно предоставлять все необходимые документы (см.перечень документов необходимых для подачи в ГИБД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2.2.6. Своевременно сообщать в учебную часть Автошколы об изменении контактного телефона, места жительства и об изменениях, возникших из актов гражданского состоя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7. Извещать учебную часть Автошколы о причинах отсутствия Уча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8. При возникновении уважительной причины,  препятствующей обучению в Автошколе, уведомить о возникших обстоятельствах в письменной форме. При этом Учащийся обязуется окончить обучения в течении 1 (одного) года, с момента начала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2.2.9. Возмещать ущерб, умышленно причиненный Учащимся имуществу Авто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2.2.10. Соблюдать внутренний распорядок (курение в здании и на прилегающей территории к зданию запрещено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Проявлять уважение к педагогам, администрации и техническому персоналу Авто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 Пра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Автошкола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1. Требовать от Учащегося надлежащего обучения по избранной образовате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3.1.2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Не допускать к сдаче квалификационных экзаменов в ГИБДД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если Учащийся не сдал внутренние экзамены (промежуточная аттес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б) в случае несвоевременного представления документов, необходимых для регистрации в ГИБДД;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в) за отсутствие оплаты за обучение в установленные договором срок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3. Предложить дополнительные образовательные услуги, не входящие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4. Отчислить Учащегося из Автошколы (прекращение договора) по одной из следующих прич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а) Систематическое отсутствие на занятиях (более 1/3 от общего количества учебных часов теории) без уважительных причин или прекращения дальнейшего обучения по практическим заня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б) Появление на занятиях в нетрезвом состоянии, распитие спиртных напитков, а также в состоянии наркотического или токс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) Совершение хулиганских или других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г) Нанесение порчи или вреда имуществу Автошк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) за подделку документов, связанных с обучением в Автошколе, в том числе за исправления в учебных ведомос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5. Не возвращать оплату обучения в случаях, предусмотренных пунктом 3.1.4 в размере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6. Отчислить Учащегося из Автошколы (прекращение договора)  в связи с длительной болезнью (более 4 месяцев) и утратой профессиональной трудоспособности, с удержанием уплаченной за обучение суммы  фактически понесенных Автошколой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1.7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е допускать на практическое занятии (вождения), в связи с нарушением п.5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1.8 Автошкола вправе в одностороннем порядке прекратить обучение курсанта и расторгнуть договор без возврата денежных средств, в случае приостановления Учащимся обучения более чем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ru-RU"/>
        </w:rPr>
        <w:t>Учащийс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1. Требовать от Автошколы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2. Получать полную и достоверную информацию об оценке своих знаний, умений, иных образовательных достижениях, а также о критериях этой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3. Обращаться к руководству Автошколы по всем вопросам образовательной деятельности 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4. Пользоваться имуществом Автошколы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3.2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3.2.6. В случае пропуска занятий (более 1/3 от общего количества обязательных занятий) по уважительной причине (болезнь, выполнение гос. обязанностей, долгосрочная командировка) и своевременно известивший учебную часть Автошколы об этом, при предоставлении соответствующего официального документа, переводится в группу более позднего набора или продолжает обучение в группе  в которую был зачислен первоначально только после посещения дополнительных занятий в объеме пропущенных часов.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4. Ответственность сторон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1. В соответствии со ст. 36 «О защите прав потребителей» Автошкола информирует Учащего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« В силу того, что предметом договора возмездного оказания услуг является в соответствии с п. ст. 779 ГК РФ  совершение определенных действий  или осуществление определенной деятельности,  Исполнитель несет ответственность лишь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за качество оказанных услуг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не за результат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поскольку существуют обстоятельства, которые зависят от Потребителя и могут снизить качество оказываемой услуги или повлечь за собой невозможность ее завершения в срок  (способностей заказчика, внимательности, усвоения, восприимчивости, старания и трудолюбия и т.д.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2. Автошкола освобождае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объективных Факторов и прочих обстоятельств непреодолимой силы, действия и решения вышестоящих и надзорных организаций, предприятий влияющих на нормальную работу Автошколы и если эти обстоятельства непосредственно повлияли на исполнение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Срок исполнения обязательств по настоящему договору отодвигается соразмерно времени, в течении которого действовали вышеуказанные обстоятельства, а также последствия, вызванные этими обстоятель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 xml:space="preserve">4.3. Учащийся несет полную материальную ответственность в случае умышленной порчи имущества Авто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4.4.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Учащийся несет ответственность за срыв занятий по вождению без уважительных причин и обязан оплатить за каждый час простоя учебного автомобиля согласно действующему в Автошколе прейскуранту цен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 В случае уважительной причины (болезнь, выполнение гос. обязанностей, командировка) учащийся обязан заранее известить инструктора и, предоставить подтвержд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4.5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5. Цена и оплата услу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1. Стоимость услуг по данной образовательной программе обучения составляет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33 000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(тридцать три тысячи) рублей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без учета стоимости госпошлины в ГИБДД, стоимости медицин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5.2. Оплата за обучение в сумме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33 000 руб.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производится в кассу Автошколы, наличным, безналичным способом и может производиться ча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        </w:t>
      </w:r>
      <w:bookmarkStart w:id="0" w:name="_Hlk163726736"/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- первый авансовый платеж при заключении </w:t>
      </w:r>
      <w:bookmarkEnd w:id="0"/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договора –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5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второй авансовый платеж - в течении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3 дней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с начала обучения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- 15 00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третий авансовый платеж – через месяц после начала занятий -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>10 00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четвертый авансовый платеж перед выходом на вождение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– 3 000 рублей,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 случае не оплаты курсанты не допускаются до вождения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yellow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3. Оплат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за дополнительные часы теоретической подготовки и практического вождения производятся до начала занятий в кассу Автошколы (сумма оплаты устанавливается согласно прейскуранту цен на дополнительные услуги, действующему на момент проведения занятий)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4. В случае неудовлетворительной сдачи Учащимся государственного экзамена в ГИБДД, при последующей сдаче экзамена в составе сборной группы Автошкола имеет право взимать оплату с Учащегося за пересдачу экзамена в следующих размерах: теория ПДД – 500 рублей; вождение в городе – 1 000 рублей. Оплата производится не позднее, чем за 2 (два) дня до прохождения экзамена в ГИБДД, в кассу автошколы, о чем Автошкола выдает подтверждающ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3. Оплат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за дополнительные часы теоретической подготовки и практического вождения производятся до начала занятий в кассу Автошколы (сумма оплаты устанавливается согласно прейскуранту цен на дополнительные услуги, действующему на момент проведения занятий)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5.4. В случае неудовлетворительной сдачи Учащимся государственного экзамена в ГИБДД, при последующей сдаче экзамена в составе сборной группы Автошкола имеет право взимать оплату с Учащегося за пересдачу экзамена в следующих размерах: теория ПДД – 500 рублей; вождение в городе – 1 000 рублей. Оплата производится не позднее, чем за 2 (два) дня до прохождения экзамена в ГИБДД, в кассу автошколы, о чем Автошкола выдает подтверждающи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5. При изменении экономических показателей, определяющих стоимость обучения (нормативных отчислений, ставок налогообложения, стоимости ГСМ, стоимости ремонта и технического обслуживания автомобилей, арендной платы, изменения программы обучения, и т.д. и т.п.), Автошкола вправе в одностороннем порядке вносить соответствующие изменения в действующую калькуляцию стоимости обучения. В этом случае новая стоимость обучения считается действующей со дня утверждения кальк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6. В случае расторжения настоящего договора, когда Учащийся не прошел полный курс обучения после заключения договора, возврату подлежит сумма за вычетом предоставленных услуг согласно калькуляции Автошколы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 возмещение затрат Автошколы. При расторжении договора по инициативе Учащегося первый платеж в сумме 5000 рублей возврату не подлежит. Также не подлежит возврату оплата за обучение, в случае расторжения настоящего договора по истечении 1 (одного) года с момента начала обучения (см. п. 3.1.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5.7. В случае задержки оплаты за обучение согласно п.5.3. настоящего договора Учащийся уплачивает пени в размере 0,2% от суммы долга за каждый день просрочк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6. Дополнительные условия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1. В стоимость обучения не входят стоимость госпошлины за изготовление водительского удостоверения, оплата за прохождение медицинской транспор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2. Документы об окончании автошколы выдаются обучающему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сдачи внутренних экзаменов в Авто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- после полной оплаты за обу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6.3. Любые изменения и дополнения к настоящему договору действительно лишь при условии, что они соверш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7. Порядок разрешения спор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7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8. Срок договора.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8.1. Договор считается заключенным после подписания его сторонами, и действует до получения учащимся свидетельства о прохождении обучения в автошколе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, но не более одного года с момента начала обучения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8.2. По согласованию сторон, в случае неудовлетворительной сдачи экзамена в ГИБДД учащимся, договор может быть продлен до момента положительной сдачи экзамена в ГИБДД, либо отказа одной из сторон от дальнейшего сотрудничества. В данном случае стоимость дальнейшего оказание услуг определяется п.5.3 – 5.5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  <w:t>9. Адреса и реквизиты сторон.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585"/>
      </w:tblGrid>
      <w:tr>
        <w:trPr>
          <w:trHeight w:val="3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ТОШКОЛ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ЩИЙСЯ</w:t>
            </w:r>
          </w:p>
        </w:tc>
      </w:tr>
      <w:tr>
        <w:trPr>
          <w:trHeight w:val="3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СИБИРЬ» («СИБИРЬ» Автошкол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Улан-Удэ, ул.Гагарина.17-24а,т.40-40-06                                      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0326511811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0326010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: серия           № </w:t>
            </w:r>
          </w:p>
        </w:tc>
      </w:tr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 счет 4070281083401000007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 счет 30101810700000000744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ал «Азиатско-Тихоокеанский Банк» (ОАО) в г. Улан-Удэ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8142744;             ОГРН 11303270032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н: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н. директр ООО «СИБИРЬ»                       Шичкин О.В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firstLine="70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720" w:gutter="0" w:header="555" w:top="6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131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13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51:00Z</dcterms:created>
  <dc:creator>Admin</dc:creator>
  <dc:description/>
  <cp:keywords/>
  <dc:language>en-US</dc:language>
  <cp:lastModifiedBy>dw</cp:lastModifiedBy>
  <cp:lastPrinted>2024-04-16T16:13:00Z</cp:lastPrinted>
  <dcterms:modified xsi:type="dcterms:W3CDTF">2024-04-16T08:13:00Z</dcterms:modified>
  <cp:revision>12</cp:revision>
  <dc:subject/>
  <dc:title/>
</cp:coreProperties>
</file>